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2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43"/>
        <w:gridCol w:w="4515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Style22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1»  августа 2024 года   № 17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б утверждении актуализированной схемы теплоснабжения </w:t>
      </w:r>
      <w:bookmarkStart w:id="0" w:name="_Hlk126921955"/>
      <w:r>
        <w:rPr>
          <w:sz w:val="28"/>
          <w:szCs w:val="28"/>
        </w:rPr>
        <w:t>городского поселения Красногорский Звениговского муниципального района Республики Марий Эл</w:t>
      </w:r>
      <w:bookmarkEnd w:id="0"/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Федеральным законом от 27.07.2010 г. №190-ФЗ «О теплоснабжении», Постановлением Правительства РФ от 22.02.2012 г. № 154 «О требованиях к схемам теплоснабжения, порядку их разработки и утверждения» , руководствуясь п. 5.1; 5.3 Положения о Красногорской городской администрации Звениговского муниципального района Республики Марий Эл, Красногорская город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>1. 1. Утвердить актуализированную схему теплоснабжения городского поселения Красногорский Звениговского муниципального района Республики Марий Эл, согласно приложению.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>-  Постановление администрации муниципального образования «Городского поселения Красногорский» от 12 декабря 2012 г. №252 «Об утверждении схемы теплоснабжения муниципального образования «Городское поселение Красногорский»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Красногорской городской администрации Звениговского муниципального района РМЭ от 20 октября 2023 года №401 «О внесении изменений в постановление №252 от 18.12.2012 г. «Об утверждении схемы теплоснабжения муниципального образования «Городское поселение Красногорский».       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 и подлежит обнародованию посредством размещения для ознакомления граждан на информационном стенде в Администрации, на официальном сайте органов местного самоуправ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ор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й администрации                                                        П. В. Де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sz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4:00Z</dcterms:created>
  <dc:creator>User</dc:creator>
  <dc:description/>
  <cp:keywords/>
  <dc:language>en-US</dc:language>
  <cp:lastModifiedBy>user_01</cp:lastModifiedBy>
  <cp:lastPrinted>2024-06-18T08:16:00Z</cp:lastPrinted>
  <dcterms:modified xsi:type="dcterms:W3CDTF">2024-08-01T12:11:00Z</dcterms:modified>
  <cp:revision>5</cp:revision>
  <dc:subject/>
  <dc:title/>
</cp:coreProperties>
</file>